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Arial" w:asciiTheme="majorHAnsi" w:hAnsiTheme="majorHAnsi"/>
          <w:b/>
          <w:b/>
          <w:bCs/>
          <w:color w:val="808080" w:themeColor="background1" w:themeShade="80"/>
          <w:sz w:val="36"/>
          <w:szCs w:val="36"/>
        </w:rPr>
      </w:pPr>
      <w:r>
        <w:rPr>
          <w:rFonts w:eastAsia="Times New Roman" w:cs="Arial" w:ascii="Calibri" w:hAnsi="Calibri" w:asciiTheme="majorHAnsi" w:hAnsiTheme="majorHAnsi"/>
          <w:b/>
          <w:bCs/>
          <w:color w:val="808080" w:themeColor="background1" w:themeShade="80"/>
          <w:sz w:val="36"/>
          <w:szCs w:val="36"/>
        </w:rPr>
        <w:t>Via de Cristo of Western Washington</w:t>
      </w:r>
    </w:p>
    <w:p>
      <w:pPr>
        <w:pStyle w:val="Heading2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Secretariat officers: Communications Coordinat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Arial" w:asciiTheme="majorHAnsi" w:hAnsiTheme="majorHAnsi"/>
          <w:b/>
          <w:b/>
          <w:bCs/>
          <w:sz w:val="28"/>
          <w:szCs w:val="28"/>
        </w:rPr>
      </w:pPr>
      <w:r>
        <w:rPr>
          <w:rFonts w:eastAsia="Times New Roman" w:cs="Arial" w:ascii="Calibri" w:hAnsi="Calibri" w:asciiTheme="majorHAnsi" w:hAnsiTheme="majorHAns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Objectives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1. To glorify God by overseeing and producing the communications for Secretariat and ministry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2. To maintain the website for VDCWW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3. To oversee the digital communications for VDCWW. This includes Facebook, email communications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4. Ensure all services needed to conduct communications are kept up to date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/>
          <w:color w:val="18366E"/>
        </w:rPr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Responsibilities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1. Work with Secretariat and Lay Director to produce email communications to community as needed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2. Work with Rector/Rectora to produce email communications to team and community as needed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3. Oversee and update website as needed for ministry as directed by Secretariat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4. Be the contact person for outside companies that are connected to the website and communications, such as Bluehost, MailChimp, JotForm, and Wordpress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5. Oversee and update Facebook page for ministry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6. Oversee email accounts for the ministry. Refer questions to secretariat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/>
          <w:color w:val="18366E"/>
        </w:rPr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Skills and Experience required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1. Must have a basic level of understanding for websites and email communications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2. Good to understand and be willing to understand latest trends and marketing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2. Must be able to write email and copy for website and facebook pages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3. Must be active in the Fourth Day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/>
          <w:color w:val="18366E"/>
        </w:rPr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Reports to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Secretariat and works directly with Rector/Rectora of each weekend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/>
          <w:color w:val="18366E"/>
        </w:rPr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Service Time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Two years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Not to exceed four consecutive years.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/>
          <w:color w:val="18366E"/>
        </w:rPr>
      </w:r>
    </w:p>
    <w:p>
      <w:pPr>
        <w:pStyle w:val="Normal"/>
        <w:rPr>
          <w:rFonts w:ascii="Calibri" w:hAnsi="Calibri" w:cs="Calibri" w:asciiTheme="majorHAnsi" w:hAnsiTheme="majorHAnsi"/>
          <w:b/>
          <w:b/>
          <w:color w:val="18366E"/>
          <w:sz w:val="28"/>
          <w:szCs w:val="28"/>
        </w:rPr>
      </w:pPr>
      <w:r>
        <w:rPr>
          <w:rFonts w:cs="Calibri" w:ascii="Calibri" w:hAnsi="Calibri" w:asciiTheme="majorHAnsi" w:hAnsiTheme="majorHAnsi"/>
          <w:b/>
          <w:color w:val="18366E"/>
          <w:sz w:val="28"/>
          <w:szCs w:val="28"/>
        </w:rPr>
        <w:t>Training Required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Required training will be provided by the previous Communications Coordinator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Training manual will be provided by Secretariat</w:t>
      </w:r>
    </w:p>
    <w:p>
      <w:pPr>
        <w:pStyle w:val="Normal"/>
        <w:rPr>
          <w:rFonts w:ascii="Calibri" w:hAnsi="Calibri" w:cs="Calibri" w:asciiTheme="majorHAnsi" w:hAnsiTheme="majorHAnsi"/>
          <w:color w:val="18366E"/>
        </w:rPr>
      </w:pPr>
      <w:r>
        <w:rPr>
          <w:rFonts w:cs="Calibri" w:ascii="Calibri" w:hAnsi="Calibri" w:asciiTheme="majorHAnsi" w:hAnsiTheme="majorHAnsi"/>
          <w:color w:val="18366E"/>
        </w:rPr>
        <w:t>Additional training will be provided by other members if needed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49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a33490"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33490"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01</Characters>
  <CharactersWithSpaces>1643</CharactersWithSpaces>
  <Paragraphs>3</Paragraphs>
  <Company>WealthCouns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08:00Z</dcterms:created>
  <dc:creator>Mary Olson</dc:creator>
  <dc:description/>
  <dc:language>en-US</dc:language>
  <cp:lastModifiedBy>Mary Olson</cp:lastModifiedBy>
  <dcterms:modified xsi:type="dcterms:W3CDTF">2017-07-14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